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80"/>
        <w:gridCol w:w="2733"/>
        <w:gridCol w:w="585"/>
        <w:gridCol w:w="540"/>
        <w:gridCol w:w="2082"/>
      </w:tblGrid>
      <w:tr>
        <w:trPr>
          <w:trHeight w:val="499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号配电室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384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bookmarkStart w:id="0" w:name="OLE_LINK3"/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格力</w:t>
            </w:r>
            <w:bookmarkStart w:id="1" w:name="OLE_LINK5"/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海尔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美的</w:t>
            </w:r>
            <w:bookmarkEnd w:id="1"/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柜机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P</w:t>
            </w:r>
            <w:bookmarkEnd w:id="0"/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号配电室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40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格力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海尔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美的柜机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号配电室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00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格力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海尔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美的柜机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号配电室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420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格力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海尔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美的柜机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号配电室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28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格力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海尔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美的柜机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备注；要求单冷能耗等级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级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二、安装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规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P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铜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含保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35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每台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17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米，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设备自带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米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P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铜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3*21=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bookmarkStart w:id="2" w:name="OLE_LINK1"/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乙方免费提供　</w:t>
            </w:r>
            <w:bookmarkEnd w:id="2"/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冷凝水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含保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3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每台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米，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打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混凝土墙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每台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孔，冷凝水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孔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P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外机吊装支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加氟及调试设备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bookmarkStart w:id="3" w:name="OLE_LINK2"/>
            <w:bookmarkEnd w:id="3"/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电缆线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16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平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4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每台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米，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安装辅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人工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电箱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00*600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mm</w:t>
            </w: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7:11Z</dcterms:created>
  <dc:creator>Administrator</dc:creator>
  <dc:description/>
  <dc:language>en-US</dc:language>
  <cp:lastModifiedBy>邙风</cp:lastModifiedBy>
  <dcterms:modified xsi:type="dcterms:W3CDTF">2024-10-10T08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724DD70514DF68CB5CEA5A630C9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